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SimSun;宋体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26"/>
          <w:szCs w:val="26"/>
          <w:lang w:eastAsia="hi-IN" w:bidi="hi-IN"/>
        </w:rPr>
        <w:t>Urząd Stanu Cywilnego (par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rzena Mad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tępca Kierow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ędu Stanu Cywi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Stanu Cywilnego</w:t>
      </w:r>
    </w:p>
    <w:p>
      <w:pPr>
        <w:pStyle w:val="Normal"/>
        <w:widowControl w:val="false"/>
        <w:spacing w:lineRule="auto" w:line="240" w:before="0" w:after="0"/>
        <w:ind w:left="-15" w:firstLine="15"/>
        <w:textAlignment w:val="auto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>Urząd Miasta Stoczek Łukowski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>Pl. T. Kościuszki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usc@stoczek-lukowski.pl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textAlignment w:val="auto"/>
        <w:rPr/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>Godziny przyjęć interesantów: poniedziałek – piątek 7</w:t>
      </w:r>
      <w:r>
        <w:rPr>
          <w:rFonts w:eastAsia="SimSun;宋体" w:cs="Tahoma" w:ascii="Times New Roman" w:hAnsi="Times New Roman"/>
          <w:kern w:val="2"/>
          <w:position w:val="8"/>
          <w:sz w:val="24"/>
          <w:szCs w:val="24"/>
          <w:lang w:eastAsia="hi-IN" w:bidi="hi-IN"/>
        </w:rPr>
        <w:t>30</w:t>
      </w: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>- 15</w:t>
      </w:r>
      <w:r>
        <w:rPr>
          <w:rFonts w:eastAsia="SimSun;宋体" w:cs="Tahoma" w:ascii="Times New Roman" w:hAnsi="Times New Roman"/>
          <w:kern w:val="2"/>
          <w:position w:val="8"/>
          <w:sz w:val="24"/>
          <w:szCs w:val="24"/>
          <w:lang w:eastAsia="hi-IN" w:bidi="hi-IN"/>
        </w:rPr>
        <w:t>30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>tel. (0-25) 797 0 060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ejestracja małżeństw, zgonów z terenu miasta i gminy Stoczek Łukowski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dawanie odpisów z aktów stanu cywilnego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konywanie zmian w aktach stanu cywilnego na podstawie decyzji oraz orzeczeń sądu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dawanie zaświadczeń stwierdzających brak okoliczności wyłączających zawarcie małżeństwa /do zawarcia małżeństwa przed duchownym/ 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pisywanie do ksiąg stanu cywilnego akt sporządzonych za granicą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dtwarzanie treści aktu w razie zaginięcia lub zniszczenia księgi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dawanie zaświadczeń o możności prawnej do zawarcia małżeństwa za granicą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dawanie zaświadczeń o stanie cywilnym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ydawanie zezwoleń na zawarcie małżeństwa przed upływem miesiąca od dnia złożenia zapewnień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rostowanie aktów stanu cywilnego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Przyjmowanie oświadczeń 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tąpieniu w związek małżeński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u okoliczności wyłączających zawarcie małżeństw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naniu ojcostw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daniu dziecku nazwiska męża matki, żony ojc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mianie imienia dziecka wpisanego do aktu urodzenia w chwili jego sporządzeni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rocie małżonka rozwiedzionego do nazwiska noszonego przed zawarciem małżeństw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Zmiana imion i nazwisk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Uznawanie wyroku sądu zagranicznego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Sporządzanie wniosków o nadanie Medalu Za Długoletnie Pożycie Małżeński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y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IERANIE MAŁŻEŃSTW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rt. 76-89 ustawy z dnia 28 listopada 2014 roku Prawo o aktach stanu cywilnego /t.j. Dz. U. </w:t>
        <w:br/>
      </w:r>
      <w:bookmarkStart w:id="0" w:name="_Hlk628212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20r., poz. 463 z poźn. zm.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rt. 47 ust. 1 ustawy z dnia 28 listopada 2014 roku Prawo o aktach stanu cywilnego </w:t>
        <w:br/>
        <w:t>/t</w:t>
      </w:r>
      <w:bookmarkStart w:id="1" w:name="_Hlk5349615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j. Dz.U. z 2020r., poz. 463 z poźn. zm./</w:t>
      </w:r>
      <w:bookmarkEnd w:id="1"/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Małżeństwa zawierane w Urzędzie Stanu Cywilnego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e dokumenty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wody osobiste /do wglądu/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isemne zapewnienie o braku okoliczności wyłączających zawarcie małżeństwa /sporządzane w USC/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udzoziemiec składa dodatkow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 stwierdzający możność zawarcia małżeństwa według prawa ojczystego lub orzeczenie sądu polskiego zwalniające go z przedłożenia tego dokumentu oraz tłumaczenia dokumentów przez tłumacza przysięgłego lub polskiego konsula na język polski,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is aktu urodzenia, a jeżeli pozostawał uprzednio w związku małżeńskim - odpis aktu małżeństwa z adnotacją o jego ustaniu, unieważnieniu albo stwierdzeniu jego ustania, albo odpis aktu małżeństwa z dokumentem potwierdzającym jego ustanie lub unieważnienie albo dokumentem potwierdzającym stwierdzenie nieistnienia małżeństwa, jeżeli na podstawie pozostałych składanych dokumentów nie można ustalić danych niezbędnych do sporządzenia aktu małżeństwa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Małżeństwo może być zawarte po upływie miesiąca od dnia złożenia dokumentów wymienionych w pkt. l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Termin wymieniony w pkt.2 może być skrócony z ważnych względów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rządzenie aktu małżeństwa - 84,00 z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ezwolenie skrócenia terminu - 39,00 zł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Małżeństwo " Konkordatowe"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soby zawierające małżeństwo wyznaniowe ze skutkami cywilnymi składają duchownemu zaświadczenie stwierdzające brak okoliczności wyłączających zawarcie małżeństw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Zaświadczenie wymienione w pkt. l wydaje kierownik USC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Po wydanie zaświadczenia zgłaszają się przyszli małżonkowie razem, składając dokumenty wymienione w pkt. 1 dotyczącym ślubów cywilnych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Zaświadczenie ważne jest 6 miesięcy od dnia wyda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rządzenie aktu małżeństwa - 84,00 z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rejestracji małżeństwa wydawany jest jeden odpis skrócony aktu małżeństwa /wolny od opłaty skarbowej/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Zaświadczenie o możności prawnej do zawarcia związku małżeńskiego za granicą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e dokumenty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niosek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ewnieni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 potwierdzający stan cywilny przyszłego małżonk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 zaświadczenie może być wydane przez konsula RP. Ubiegając się o wydanie zaświadczenia w konsulacie należy dodatkowo złożyć odpisy aktów stanu cywilnego (urodzenia, małżeństwa z adnotacją o rozwodzie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- 38,00 z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Zaświadczenie o stanie cywilnym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wydanie zaświadczenia składa się do wybranego kierownika urzędu stanu cywilnego i wydawany jest osobie, której dotycz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  - 38,00 zł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ACJA ZGONÓW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. 92-95 ustawy z dnia 28 listopada 2014 roku Prawo o aktach stanu cywilnego /t.j. Dz. U. z 2020  r., poz. 463 z poźn. zm./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. 47 ust. 1 ustawy z dnia 28 listopada 2014 roku Prawo o aktach stanu cywilnego</w:t>
        <w:br/>
        <w:t>/t.j. Dz. U. z 2020 r., poz. 463 z poźn. zm./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rząd Stanu Cywilnego sporządza akty zgonów osób zmarłych na terenie miasta i gminy Stoczek Łukowski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gon należy zgłosić w ciągu 3 dni od dnia zgon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magane dokumenty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 karta zgonu wystawiona przez lekarza stwierdzającego zgon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 dowód osobisty osoby zmarłej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 dowód osobisty osoby zgłaszającej zgon /do wglądu/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sporządzeniu aktu zgonu wydawany jest jeden odpis skrócony aktu zgonu /wolny od opłaty skarbowej/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AWANIE ODPISÓW Z ARCHIWUM URZĘDU STANU CYWILNEGO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z aktów stanu cywilnego wydawane są na wniosek osób i instytucji określonych w art. 45 ustawy z dnia 28 listopada 2014 roku Prawo o aktach stanu cywilnego /t.j. Dz. U. z 2020r., poz. 463 z poźn. zm./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u, innego organu państwowego, osoby, której stan cywilny został w akcie stwierdzony,</w:t>
        <w:br/>
        <w:t>jej wstępnego, zstępnego, rodzeństwa, małżonka, przedstawiciela ustawowego, opiekuna, osoby, która wykaże interes prawn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y można otrzymać zgłaszając się osobiście w Urzędzie Stanu Cywilnego, po wypełnieniu wniosku lub wysyłając wniosek pocztą na adres: Urząd Stanu Cywilnego </w:t>
        <w:br/>
        <w:t>w mieście Stoczek Łukowski ul. Pl. T. Kościuszki 1, 21-450 Stoczek Łukowsk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o wydanie odpisu należy dołączyć dowód wpłaty opłaty skarbowej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odpis skrócony 22,00 zł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odpis zupełny 33,00 zł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PISYWANIE AKT ZAGRANICZNYCH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pisaniu do polskiego rejestru stanu cywilnego podlegają akty: urodzeń, małżeństw, zgonów /oryginały/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pisania aktu można dokonać w każdym Urzędzie Stanu Cywilneg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magane dokumenty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niosek o wpisanie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is aktu zagranicznego podlegającego wpisaniu do polskiego rejestru stanu cywilnego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łumaczenie odpisu przez tłumacza przysięgłego lub polskiego konsul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pisywany akt nie zawiera wszystkich danych przewidzianych przez polskie prawo, należy dołączyć wniosek o uzupełnienie aktu o brakujące da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płaty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is zupełny akt stanu cywilnego wydany po dokonaniu transkrypcji (wpisania) - 50,00 z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is zupełny akt stanu cywilnego wydany po dokonaniu uzupełnienia aktu - 39,00 z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is zupełny akt stanu cywilnego wydany po dokonaniu sprostowania aktu - 39,00 zł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  IMIENIA I NAZWISK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 : ustawa z dnia 17 października 2008 r. o zmianie imienia i nazwiska</w:t>
        <w:br/>
        <w:t>(t.j. Dz. U. z 2020 r., poz. 707.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magane dokumenty :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soby o zmianę imienia lub nazwiska  zawierający;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y, której zmiana dotycz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 i nazwisko oraz nazwisko rodow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Powszechnego Elektronicznego Systemu Ewidencji Ludności, zwany dalej "numerem    PESEL", jeżeli został nadany, dokument tożsamości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do korespondencji wnioskodawcy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lub nazwisko, na jakie ma nastąpić zmian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miejsca sporządzenia aktu urodzenia małoletnich dzieci, jeżeli zmiana imienia lub nazwiska będzie dotyczyła tych aktów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nioskodawcy, że w tej samej sprawie nie złożył wcześniej wniosku do innego kierownika urzędu stanu cywilnego lub nie została wydana już decyzja odmowna.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uzasadnienie wniosku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żeli zmiany dotyczą imienia lub nazwiska małoletniego dziecka oświadczenie drugiego rodzica wyrażające zgodę na zmiany. Zgoda rodzica nie jest wymagana, gdy jest pozbawiony władzy rodzicielskiej. W przypadku braku porozumienia między rodzicami,  każde z nich może zwrócić się do sądu opiekuńczego o wyrażenie zgody na zmianę imienia i nazwiska dzieck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 dziecka, które ukończyło 13 lat o zgodzie na zmianę imienia lub nazwiska jeżeli jest objęte wnioskiem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y uzasadniające zmianę imienia lub nazwisk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wód osobisty do wglądu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załatwienia sprawy do 30 dn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płata skarbowa za decyzję o zmianie imienia i nazwiska - 37,00 z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wagi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y zamieszkałe w Polsce wniosek o zmianę imienia lub nazwiska składają do wybranego kierownika urzędu stanu cywilnego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y zamieszkałe za granicą wniosek o zmianę imienia lub nazwiska  składają za pośrednictwem konsula Rzeczypospolitej Polskiej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żeli zmiana nazwiska dotyczy obojga małżonków każdy z nich składa odrębny wniosek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miany imienia lub nazwiska można dokonać wyłącznie z ważnych powodów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miana nazwiska może dotyczyć nazwiska aktualnie noszonego lub nazwiska rodowego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NANIE WYROKU SĄDU ZAGRANICZNEGO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e dokumenty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niosek o uznanie wyrok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zeczenie sądu zagranicznego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 stwierdzający, że orzeczenie jest prawomocne, chyba że klauzula prawomocności jest zamieszczona w orzeczeni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 stwierdzający, że pismo wszczynające postępowanie zostało doręczone pozwanemu,  gdy nie wdał się on w spór co do istoty sprawy (wyrok zaoczny)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przypadku wyroku orzeczonego w państwie należącym do Unii Europejskiej oryginał świadectwa sporządzonego przez właściwy organ państwa członkowskiego UE na formularzu określonym w załączniku 1 do Rozporządzenia Rady(WE)Nr 2201/2003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łumaczenia dokumentów na język polski dokonane przez tłumacza przysięgłego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 tożsamości do wglądu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płata skarbowa za czynności wpisania wzmianki dodatkowej 11,00 z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wagi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niosek wraz z załącznikami można złożyć osobiście lub przez pełnomocnik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odstawa prawna: ustawa z dnia 16 listopada 2006 roku o opłacie skarbowej /t.j. Dz. U. </w:t>
        <w:br/>
        <w:t>z 2020 r., poz. 1546 z późn. zm./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aktu małżeństwa 84,00 zł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odpisu zupełnego aktu stanu cywilnego 33,00 zł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odpisu skróconego aktu stanu cywilnego 22,00 zł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możności prawnej do zawarcia małżeństwa za granicą 38,00 zł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stanie cywilnym 38,00 zł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nieposiadaniu księgi stanu cywilnego 24,00 zł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zamieszczonych lub niezamieszczonych w rejestrze stanu cywilnego danych dotyczących wskazanej osoby 24,00 zł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 zupełny aktu stanu cywilnego wydany po dokonaniu transkrypcji 50,00 zł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 zupełny aktu stanu cywilnego wydany po dokonaniu rejestracji urodzenia albo zgonu, które nastąpiły poza granicami RP 39,00 zł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 zupełny aktu stanu cywilnego wydany po dokonaniu odtworzenia treści zagranicznego dokumentu lub w przypadku zaginięcia lub zniszczenia księgi stanu cywilnego 39,00 zł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 zupełny aktu stanu cywilnego wydany po dokonaniu uzupełnienia lub sprostowania dokonanego na wniosek 39,00 zł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czynności urzędu stanu cywilnego 11,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płaty opłaty skarbowej dokonuje się gotówką w kasie urzędu lub bezgotówkowo na rachunek urzędu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SimSun;宋体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Urząd Miasta Stoczek Łukowski:</w:t>
        <w:tab/>
      </w:r>
      <w:r>
        <w:rPr>
          <w:rFonts w:eastAsia="SimSun;宋体" w:cs="Tahoma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71 9204 0001 3900 1296 2000 0010 </w:t>
        <w:br/>
        <w:tab/>
        <w:tab/>
        <w:tab/>
        <w:tab/>
        <w:tab/>
        <w:t>Bank Spółdzielczy w Łukowie</w:t>
      </w:r>
    </w:p>
    <w:p>
      <w:pPr>
        <w:pStyle w:val="Bezodstpw"/>
        <w:jc w:val="both"/>
        <w:rPr/>
      </w:pPr>
      <w:r>
        <w:rPr>
          <w:b/>
          <w:bCs/>
          <w:color w:val="000000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kasa Urzędu Miasta Stoczek Łukowski (II piętro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l. Tadeusza Kościuszki 1, 21-450 Stoczek Łukowski.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ód zapłaty należnej opłaty skarbowej należy dołączyć do wniosku o dokonanie czynności urzędowej lub wydanie zaświadczeni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ła: Marzena Madej, Z-ca Kierownika USC w Stoczku Łukowskim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5:00Z</dcterms:created>
  <dc:creator>USC</dc:creator>
  <dc:description/>
  <cp:keywords/>
  <dc:language>en-US</dc:language>
  <cp:lastModifiedBy>USC</cp:lastModifiedBy>
  <cp:lastPrinted>2021-02-02T08:17:00Z</cp:lastPrinted>
  <dcterms:modified xsi:type="dcterms:W3CDTF">2021-02-02T07:22:00Z</dcterms:modified>
  <cp:revision>7</cp:revision>
  <dc:subject/>
  <dc:title/>
</cp:coreProperties>
</file>